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L BİLDİRİM ZARF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DÜZENLEYENİ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dı Soyadı</w:t>
        <w:tab/>
        <w:tab/>
        <w:t xml:space="preserve">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icil No</w:t>
        <w:tab/>
        <w:tab/>
        <w:t xml:space="preserve">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rimi</w:t>
        <w:tab/>
        <w:tab/>
        <w:tab/>
        <w:t xml:space="preserve">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vanı</w:t>
        <w:tab/>
        <w:tab/>
        <w:tab/>
        <w:t xml:space="preserve">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yanın Niteliği</w:t>
        <w:tab/>
        <w:t>:  a)   Genel Beyan</w:t>
        <w:tab/>
      </w:r>
      <w:r>
        <w:rPr>
          <w:sz w:val="48"/>
          <w:szCs w:val="48"/>
        </w:rPr>
        <w:t></w:t>
      </w:r>
    </w:p>
    <w:p>
      <w:pPr>
        <w:pStyle w:val="Normal"/>
        <w:numPr>
          <w:ilvl w:val="0"/>
          <w:numId w:val="1"/>
        </w:numPr>
        <w:rPr/>
      </w:pPr>
      <w:r>
        <w:rPr/>
        <w:t>Ek Beyan</w:t>
        <w:tab/>
      </w:r>
      <w:r>
        <w:rPr>
          <w:sz w:val="48"/>
          <w:szCs w:val="48"/>
        </w:rPr>
        <w:t>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üzenleme Tarihi</w:t>
        <w:tab/>
        <w:t xml:space="preserve">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İmzası</w:t>
        <w:tab/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375"/>
        </w:tabs>
        <w:ind w:left="3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04:00Z</dcterms:created>
  <dc:creator>maliye</dc:creator>
  <dc:description/>
  <cp:keywords/>
  <dc:language>en-US</dc:language>
  <cp:lastModifiedBy>Kadir Kalak</cp:lastModifiedBy>
  <cp:lastPrinted>2013-09-09T09:06:00Z</cp:lastPrinted>
  <dcterms:modified xsi:type="dcterms:W3CDTF">2025-01-02T12:04:00Z</dcterms:modified>
  <cp:revision>2</cp:revision>
  <dc:subject/>
  <dc:title>MAL BİLDİRİM ZARF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5-01-02T12:04:49.742Z</vt:lpwstr>
  </property>
  <property fmtid="{D5CDD505-2E9C-101B-9397-08002B2CF9AE}" pid="4" name="geodilabeluser">
    <vt:lpwstr>user=45955995674</vt:lpwstr>
  </property>
</Properties>
</file>